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ind w:firstLine="200"/>
              <w:jc w:val="center"/>
              <w:rPr>
                <w:rFonts w:ascii="한컴바탕" w:hAnsi="한컴바탕" w:eastAsia="한컴바탕" w:cs="한컴바탕"/>
                <w:b/>
                <w:b/>
                <w:bCs/>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1.3.27 </w:t>
            </w:r>
            <w:r>
              <w:rPr>
                <w:rFonts w:ascii="한컴바탕" w:hAnsi="한컴바탕" w:cs="한컴바탕" w:eastAsia="한컴바탕"/>
                <w:b/>
                <w:bCs/>
                <w:color w:val="000000"/>
                <w:sz w:val="26"/>
                <w:szCs w:val="26"/>
              </w:rPr>
              <w:t xml:space="preserve">중화인민공화국 국경 </w:t>
            </w:r>
          </w:p>
          <w:p>
            <w:pPr>
              <w:pStyle w:val="Style15"/>
              <w:snapToGrid w:val="false"/>
              <w:spacing w:lineRule="atLeast" w:line="290" w:before="0" w:after="0"/>
              <w:ind w:firstLine="200"/>
              <w:jc w:val="center"/>
              <w:rPr>
                <w:rFonts w:ascii="한컴바탕" w:hAnsi="한컴바탕" w:eastAsia="한컴바탕" w:cs="한컴바탕"/>
                <w:color w:val="000000"/>
                <w:sz w:val="26"/>
                <w:szCs w:val="26"/>
              </w:rPr>
            </w:pPr>
            <w:r>
              <w:rPr>
                <w:rFonts w:ascii="한컴바탕" w:hAnsi="한컴바탕" w:cs="한컴바탕" w:eastAsia="한컴바탕"/>
                <w:b/>
                <w:bCs/>
                <w:color w:val="000000"/>
                <w:sz w:val="26"/>
                <w:szCs w:val="26"/>
              </w:rPr>
              <w:t>위생검역법</w:t>
            </w:r>
            <w:r>
              <w:rPr>
                <w:rFonts w:ascii="한컴바탕" w:hAnsi="한컴바탕" w:cs="한컴바탕" w:eastAsia="한컴바탕"/>
                <w:color w:val="000000"/>
                <w:sz w:val="26"/>
                <w:szCs w:val="26"/>
              </w:rPr>
              <w:t xml:space="preserve"> </w:t>
            </w:r>
          </w:p>
          <w:p>
            <w:pPr>
              <w:pStyle w:val="Style15"/>
              <w:snapToGrid w:val="false"/>
              <w:spacing w:lineRule="atLeast" w:line="290" w:before="0" w:after="0"/>
              <w:ind w:firstLine="20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1986</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일 제</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기 전국인민대표대회 상무위원회 제</w:t>
            </w:r>
            <w:r>
              <w:rPr>
                <w:rFonts w:eastAsia="한컴바탕" w:cs="한컴바탕" w:ascii="한컴바탕" w:hAnsi="한컴바탕"/>
                <w:color w:val="000000"/>
                <w:sz w:val="21"/>
                <w:szCs w:val="21"/>
              </w:rPr>
              <w:t>18</w:t>
            </w:r>
            <w:r>
              <w:rPr>
                <w:rFonts w:ascii="한컴바탕" w:hAnsi="한컴바탕" w:cs="한컴바탕" w:eastAsia="한컴바탕"/>
                <w:color w:val="000000"/>
                <w:sz w:val="21"/>
                <w:szCs w:val="21"/>
              </w:rPr>
              <w:t>차 회의에서 통과</w:t>
            </w:r>
            <w:r>
              <w:rPr>
                <w:rFonts w:eastAsia="한컴바탕" w:cs="한컴바탕" w:ascii="한컴바탕" w:hAnsi="한컴바탕"/>
                <w:color w:val="000000"/>
                <w:sz w:val="21"/>
                <w:szCs w:val="21"/>
              </w:rPr>
              <w:t>, 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9</w:t>
            </w:r>
            <w:r>
              <w:rPr>
                <w:rFonts w:ascii="한컴바탕" w:hAnsi="한컴바탕" w:cs="한컴바탕" w:eastAsia="한컴바탕"/>
                <w:color w:val="000000"/>
                <w:sz w:val="21"/>
                <w:szCs w:val="21"/>
              </w:rPr>
              <w:t>일 제</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기 전국인민대표대회 상무위원회 제</w:t>
            </w:r>
            <w:r>
              <w:rPr>
                <w:rFonts w:eastAsia="한컴바탕" w:cs="한컴바탕" w:ascii="한컴바탕" w:hAnsi="한컴바탕"/>
                <w:color w:val="000000"/>
                <w:sz w:val="21"/>
                <w:szCs w:val="21"/>
              </w:rPr>
              <w:t>31</w:t>
            </w:r>
            <w:r>
              <w:rPr>
                <w:rFonts w:ascii="한컴바탕" w:hAnsi="한컴바탕" w:cs="한컴바탕" w:eastAsia="한컴바탕"/>
                <w:color w:val="000000"/>
                <w:sz w:val="21"/>
                <w:szCs w:val="21"/>
              </w:rPr>
              <w:t xml:space="preserve">차 회의 『「중화인민공화국 국경 위생검역법」을 수정할 데 대한 결정』에 근거하여 수정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외전염병이 국내로 또는 국내전염병이 국외로 전염되지 않도록 방비하기 위하여 국경위생검역을 실시함으로써 인체건강을 보호하기 위하여 이 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중화인민공화국 국제통항항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항 및 육지변경과 국경 출입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국경출입항이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 국경위생검역기관을 설립하고 이 법 규정에 따라 전염병에 대한 검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위생 감독을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무원 보건위생행정부서가 전국 국경위생검역업무를 주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 규정이 전염병이라 함은 검역대상 전염병과 감시대상 전염병을 말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color w:val="282828"/>
                <w:sz w:val="21"/>
                <w:szCs w:val="21"/>
              </w:rPr>
              <w:t>검역대상 전염병이라 함은 페스트</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콜레라</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황열병 및 국무원이 화정하여 공포하</w:t>
            </w:r>
            <w:r>
              <w:rPr>
                <w:rFonts w:ascii="한컴바탕" w:hAnsi="한컴바탕" w:cs="한컴바탕" w:eastAsia="한컴바탕"/>
                <w:color w:val="000000"/>
                <w:sz w:val="21"/>
                <w:szCs w:val="21"/>
              </w:rPr>
              <w:t>는 기타전염병을 말한다</w:t>
            </w:r>
            <w:r>
              <w:rPr>
                <w:rFonts w:eastAsia="한컴바탕" w:cs="한컴바탕" w:ascii="한컴바탕" w:hAnsi="한컴바탕"/>
                <w:color w:val="000000"/>
                <w:sz w:val="21"/>
                <w:szCs w:val="21"/>
              </w:rPr>
              <w:t>.</w:t>
            </w:r>
            <w:r>
              <w:rPr>
                <w:rFonts w:eastAsia="한컴바탕" w:cs="한컴바탕" w:ascii="한컴바탕" w:hAnsi="한컴바탕"/>
                <w:color w:val="282828"/>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감시대상 전염병은 국무원 보건위생행정부서가 확정하여 공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4</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출입국 인원</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교통수단</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운수설비 및 전염병 전염가능성이 있는 수하물</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화물</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우편물 등 물품은 모두 검역을 받고 국경위생검역기관의 인가를 받아야 입국 또는 출국할 수 있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구체방법은 이 법 실시세칙이 정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5</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 xml:space="preserve">국경위생검역기관이 검역대상 전염병이나 유사 검역대상 전염병을 발견한 경우 필요한 조치를 취하는 외에 즉시 당지 보건위생행정부서에 보고하는 동시에 가장 신속한 방법으로 국무원 보건위생행정부서에 보고하여야 하며 늦어도 </w:t>
            </w:r>
            <w:r>
              <w:rPr>
                <w:rFonts w:eastAsia="한컴바탕" w:cs="한컴바탕" w:ascii="한컴바탕" w:hAnsi="한컴바탕"/>
                <w:color w:val="000000"/>
                <w:spacing w:val="-4"/>
                <w:sz w:val="21"/>
                <w:szCs w:val="21"/>
              </w:rPr>
              <w:t>24</w:t>
            </w:r>
            <w:r>
              <w:rPr>
                <w:rFonts w:ascii="한컴바탕" w:hAnsi="한컴바탕" w:cs="한컴바탕" w:eastAsia="한컴바탕"/>
                <w:color w:val="000000"/>
                <w:spacing w:val="-4"/>
                <w:sz w:val="21"/>
                <w:szCs w:val="21"/>
              </w:rPr>
              <w:t>시간을 초과하여서는 아니 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우편부문은 전염병상황 보고서를 우선 우송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화인민공화국과 외국 간의 전염병상황 통보는 국무원 보건위생행정부서가 관련부서와 회동하여 처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외나 국내의 검역대상 전염병이 심하게 유행하는 경우 국무원이 관련국경의 봉쇄나 기타 긴급조치를 명령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검  역</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입국 교통수단과 인원은 반드시 그가 도달하는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국경 출입항이 지정한 장소에서 검역을 받아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항해사를 제외한 임의의 인원도 인가 없이 교통수단을 이탈하지 못하며 수하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화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우편물 등 물품을 하역하지 못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구체방법은 이 법 실시세칙이 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출국 교통수단과 인원은 반드시 최종 국경 출입항에서 검역을 받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외국 선박이나 항공기가 고장으로 중국 경내 비 개항지에 정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착륙하는 경우 선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항공기의 책임자는 즉시 최근거리에 있는 국경 위생검역기관이나 당지 보건위생행정부서에 보고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비상상태를 제외하고 어떤 인원도 국경 위생검역기관이나 당지 보건위생부서의 인가 없이 선박이나 항공기에 탑승하거나 선박이나 항공기를 이달하지 못하며 수하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화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우편물 등 물품을 하역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경 개항지에서 검역대상 전염병이나 유사 검역대상 전염병을 발견하였거나 외부상처 이외원인의 사망자가 발생하고 사망원인이 불명한 경우 국경 개항지 관련단위와 교통수단 책임자가 즉시 국경 위생검역기관에 보고하여 임시검역을 신고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1</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국경 위생검역기관은 검역의사가 제공하는 검역결과에 따라 검역대상 전염병 감염이 아니거나 이미 위생처리를 한 교통수단에 대하여 입국 또는 출국 검역증명서를 발급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경 위생검역기관은 검역대상 전염병 감염자를 즉시 격리시키고 격리기간은 의학검사결과에 따라 확정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역대상 전염병혐의가 있는 자는 응당 남겨서 검사하여야 하며 남겨 검사하는 기간은 전염병의 잠재기한에 의하여 확정하여야 한다</w:t>
            </w:r>
            <w:r>
              <w:rPr>
                <w:rFonts w:eastAsia="한컴바탕" w:cs="한컴바탕" w:ascii="한컴바탕" w:hAnsi="한컴바탕"/>
                <w:color w:val="000000"/>
                <w:sz w:val="21"/>
                <w:szCs w:val="21"/>
              </w:rPr>
              <w:t>.</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검역대상 전염병으로 사망한 사신은 최근에서 화장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3</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 xml:space="preserve">입국 검역대상 교통수단으로서 하기 각호의 상황 중 </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에 해당하나는 경우 소독</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쥐나 곤충 소멸 또는 기타위생처리를 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xml:space="preserve">(1) </w:t>
            </w:r>
            <w:r>
              <w:rPr>
                <w:rFonts w:ascii="한컴바탕" w:hAnsi="한컴바탕" w:cs="한컴바탕" w:eastAsia="한컴바탕"/>
                <w:color w:val="000000"/>
                <w:spacing w:val="-8"/>
                <w:sz w:val="21"/>
                <w:szCs w:val="21"/>
              </w:rPr>
              <w:t xml:space="preserve">검역대상 전염병 유행지역에서 출발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검역대상 전염병오염이 검출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인간의 건강과 관련한 설치류 동물이나 병균매개 곤충이 발견된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외국 교통수단 책임자가 위생처리를 거부하는 경우 특별한 상황을 제외하고 국경 위생검역기관의 감독 하에 당해 교통수단이 즉시 주화인민공화국 국경을 이탈하도록 허용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경 위생검역기관은 질병유행지역에서 출발하였고 검역대상 전염병오염이 검출되었거나 검역대상 전염병 전염매개물이 될 가능성이 있는 수하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화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우편물 등 물품에 대하여 위생검사를 하고 소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쥐나 곤충 소멸 또는 기타 위생처리를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출입국 사신</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유해의 운송 자나 그 대리인은 반드시 국경 위생검역기관에 신고하여 위생검사에 합격된 다음 입국 또는 출국할 수 있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전염병 감시</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경 위생검역기관은 출입국 인원에 대하여 전염병 감시를 실시하고 필요한 예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통제조치를 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경 위생검역기관은 출입국 인원에게 건강신고카드를 작성하고 모종 전염병 예방접종증명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건강증명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 증명서 제시를 요구할 권한이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경 위생검역기관은 감시대상 전염병환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외국 감시대상 전염병 유행지역에서 출발하였거나 감시대상 전염병환자와 밀착접촉 자를 분별하여 진찰카드를 발급하고 유치감시하거나 기타 예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통제조치를 취함과 동시에 당지 보건위생 행정부서에 통보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각지 의료단위는 진찰카드 소지자에 대하여 진찰우선권을 주어야 하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위생 감독</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경 위생검역기관은 국가가 규정한 관련기준에 따라 국경 개항지의 위생상황과 국경 개항지에 체류 중인 출입국 교통수단의 위생상황에 대한 위생 감독을 실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관련인원에 대한 설치류 동물과 병균매개곤충 방지와 소멸을 감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도하고</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식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음용수와 그 보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운수시설을 검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측하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식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음용수를 공급하는 종업원의 건강상황을 감독하고 그들의 건강증명서를 검사하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쓰레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폐기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오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분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물 밸러스트 처리상황을 감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경 위생검역기관은 국경 개항지 위생 감독담당직원을 두고 국경 위생검역기관이 부여한 의무를 집행하게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ascii="한컴바탕" w:hAnsi="한컴바탕" w:cs="한컴바탕" w:eastAsia="한컴바탕"/>
                <w:color w:val="000000"/>
                <w:spacing w:val="-4"/>
                <w:sz w:val="21"/>
                <w:szCs w:val="21"/>
              </w:rPr>
              <w:t>국경 개항지 위생 감독담당직원은 임무집행 시에 국경 개항지 출입국 교통수단에 대한 감독과 기술 지도를 진행하며 위생상황이 불량하여 전염병을 전염시킬 가능성이 있는 요인에 대하여 개진의견을 제출하고 관련부서를 협조하여 필요한 조치를 취하고 위생상 처리할 권리가 있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법률 책임</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법 규정을 위반하고 하기 각호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에 해당하는 단위와 개인은 국경 위생검역기관이 정상의 경중에 근거하여 경고하거나 벌금을 부과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검역을 도피하고 국경 검역기관에 진실한 상황을 감추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입국인원이 국경 위생검역기관의 인가 없이 자의로 교통수단을 이탈하거나 수하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화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우편물 등 물품을 하역하며 제지하여도 복종하지 않는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벌금은 전액 국고에 상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국경 위생검역기관의 벌금결정에 불복하는 당사자는 통지서 입수일로부터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 내에 당지 인민법원에 기소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간을 경과하여도 기소하지 않고 이행하지 않는 경우 국경 위생검역기관이 인민법원에 강제집행을 신청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법 규정을 위반하여 검역대상 전염병을 전염시키거나 검역대상 전염병 전염 가능한 엄중한 위험성을 초래한 경우 『중화인민공화국 형법』제</w:t>
            </w:r>
            <w:r>
              <w:rPr>
                <w:rFonts w:eastAsia="한컴바탕" w:cs="한컴바탕" w:ascii="한컴바탕" w:hAnsi="한컴바탕"/>
                <w:color w:val="000000"/>
                <w:sz w:val="21"/>
                <w:szCs w:val="21"/>
              </w:rPr>
              <w:t>178</w:t>
            </w:r>
            <w:r>
              <w:rPr>
                <w:rFonts w:ascii="한컴바탕" w:hAnsi="한컴바탕" w:cs="한컴바탕" w:eastAsia="한컴바탕"/>
                <w:color w:val="000000"/>
                <w:sz w:val="21"/>
                <w:szCs w:val="21"/>
              </w:rPr>
              <w:t>조 규정에 따라 형사책임을 추궁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경 위생검역기관 임직원은 법을 공정하게 집행하고 직무에 충직하며 출입국 교통수단과 인원에 대한 검역을 제때에 진행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을 위반하고 직무에 태만한 경우 행정처분을 주고 정상이 심각하여 범죄를 구성한 경우에는 법에 따라 형사책임을 추궁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장 부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중화인민공화국이 체결하였거나 참가한 위생검역 관련 국제조약이 이 법 규정과 일치하지 아니하는 경우 당해 국제법 규정을 적용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이 성명으로 보류한 조항은 예외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25</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중화인민공화국 변방기관과 인접국가 변방기관 간의 변방구역을 내왕하거나 양국 접경지역주민의 지정지역 임시내왕의 경우</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쌍방의 교통수단과 인원의 출입국검역은 쌍방의 협정에 따라 처리하고 협정이 없는 경우에는 중국정부 관련 규정에 따라 처리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26</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국경 위생검역기관이 위생검역을 실시하는 겨우 국가규정에 따라 비용을 수취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무원 보건위생행정부서는 이 법 규정에 따라 실시세칙을 제정하고 국무원에 보고하여 인가를 받아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법은 </w:t>
            </w:r>
            <w:r>
              <w:rPr>
                <w:rFonts w:eastAsia="한컴바탕" w:cs="한컴바탕" w:ascii="한컴바탕" w:hAnsi="한컴바탕"/>
                <w:color w:val="000000"/>
                <w:sz w:val="21"/>
                <w:szCs w:val="21"/>
              </w:rPr>
              <w:t>198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195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3</w:t>
            </w:r>
            <w:r>
              <w:rPr>
                <w:rFonts w:ascii="한컴바탕" w:hAnsi="한컴바탕" w:cs="한컴바탕" w:eastAsia="한컴바탕"/>
                <w:color w:val="000000"/>
                <w:sz w:val="21"/>
                <w:szCs w:val="21"/>
              </w:rPr>
              <w:t>일에 공포한 『중화인민공화국 국경 위생검역조례』는 동일자로 폐지한다</w:t>
            </w: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eastAsia="SimSun;宋体"/>
                <w:b/>
                <w:bCs/>
                <w:sz w:val="26"/>
                <w:szCs w:val="26"/>
                <w:lang w:eastAsia="zh-CN"/>
              </w:rPr>
              <w:t>中华人民共和国国境</w:t>
            </w:r>
          </w:p>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卫生检疫法</w:t>
            </w:r>
          </w:p>
          <w:p>
            <w:pPr>
              <w:pStyle w:val="Normal"/>
              <w:snapToGrid w:val="false"/>
              <w:spacing w:lineRule="atLeast" w:line="290"/>
              <w:jc w:val="center"/>
              <w:rPr>
                <w:rFonts w:ascii="SimSun;宋体" w:hAnsi="SimSun;宋体" w:cs="SimSun;宋体"/>
                <w:sz w:val="21"/>
                <w:szCs w:val="21"/>
                <w:lang w:eastAsia="zh-CN"/>
              </w:rPr>
            </w:pPr>
            <w:r>
              <w:rPr>
                <w:rFonts w:eastAsia="SimSun;宋体" w:cs="SimSun;宋体" w:ascii="SimSun;宋体" w:hAnsi="SimSun;宋体"/>
                <w:sz w:val="21"/>
                <w:szCs w:val="21"/>
                <w:lang w:eastAsia="zh-CN"/>
              </w:rPr>
              <w:t>198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日第六届全国人民代表大会常务委员会第十八次会议通过，根据</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9</w:t>
            </w:r>
            <w:r>
              <w:rPr>
                <w:rFonts w:ascii="SimSun;宋体" w:hAnsi="SimSun;宋体" w:cs="SimSun;宋体" w:eastAsia="SimSun;宋体"/>
                <w:sz w:val="21"/>
                <w:szCs w:val="21"/>
                <w:lang w:eastAsia="zh-CN"/>
              </w:rPr>
              <w:t>日第十届全国人民代表大会常务委员会第三十一次会议《关于修改〈中华人民共和国国境卫生检疫法〉的决定》修正</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ind w:firstLine="478"/>
              <w:rPr>
                <w:rFonts w:ascii="SimSun;宋体" w:hAnsi="SimSun;宋体" w:eastAsia="SimSun;宋体" w:cs="SimSun;宋体"/>
                <w:spacing w:val="14"/>
                <w:sz w:val="21"/>
                <w:szCs w:val="21"/>
                <w:lang w:eastAsia="zh-CN"/>
              </w:rPr>
            </w:pPr>
            <w:r>
              <w:rPr>
                <w:rFonts w:ascii="SimSun;宋体" w:hAnsi="SimSun;宋体" w:cs="SimSun;宋体" w:eastAsia="SimSun;宋体"/>
                <w:b/>
                <w:spacing w:val="14"/>
                <w:sz w:val="21"/>
                <w:szCs w:val="21"/>
                <w:lang w:eastAsia="zh-CN"/>
              </w:rPr>
              <w:t>第一条</w:t>
            </w:r>
            <w:r>
              <w:rPr>
                <w:rFonts w:ascii="SimSun;宋体" w:hAnsi="SimSun;宋体" w:cs="SimSun;宋体" w:eastAsia="SimSun;宋体"/>
                <w:spacing w:val="14"/>
                <w:sz w:val="21"/>
                <w:szCs w:val="21"/>
                <w:lang w:eastAsia="zh-CN"/>
              </w:rPr>
              <w:t xml:space="preserve"> 为了防止传染病由国外传入或者由国内传出，实施国境卫生检疫，保护人体健康，制定本法。</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在中华人民共和国国际通航的港口、机场以及陆地边境和国界江河的口岸（以下简称国境口岸），设立国境卫生检疫机关，依照本法规定实施传染病检疫、监测和卫生监督。</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务院卫生行政部门主管全国国境卫生检疫工作。</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本法规定的传染病是指检疫传染病和监测传染病。</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检疫传染病，是指鼠疫、霍乱、黄热病以及国务院确定和公布的其他传染病。</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监测传染病，由国务院卫生行政部门确定和公布。</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入境、出境的人员、交通工具、运输设备以及可能传播检疫传染病的行李、货物、邮包等物品，都应当接受检疫，经国境卫生检疫机关许可，方准入境或者出境。具体办法由本法实施细则规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国境卫生检疫机关发现检疫传染病或者疑似检疫传染病时，除采取必要措施外，必须立即通知当地卫生行政部门，同时用最快的方法报告国务院卫生行政部门，最迟不得超过二十四小时。邮电部门对疫情报告应当优先传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与外国之间的传染病疫情通报，由国务院卫生行政部门会同有关部门办理。</w:t>
            </w:r>
          </w:p>
          <w:p>
            <w:pPr>
              <w:pStyle w:val="Normal"/>
              <w:snapToGrid w:val="false"/>
              <w:spacing w:lineRule="atLeast" w:line="290"/>
              <w:ind w:firstLine="412"/>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ind w:firstLine="422"/>
              <w:rPr/>
            </w:pP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在国外或者国内有检疫传染病大流行的时候，国务院可以下令封锁有关的国境或者采取其他紧急措施。</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检 疫</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入境的交通工具和人员，必须在最先到达的国境口岸的指定地点接受检疫。除引航员外，未经国境卫生检疫机关许可，任何人不准上下交通工具，不准装卸行李、货物、邮包等物品。具体办法由本法实施细则规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出境的交通工具和人员，必须在最后离开的国境口岸接受检疫。</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来自国外的船舶、航空器因故停泊、降落在中国境内非口岸地点的时候，船舶、航空器的负责人应当立即向就近的国境卫生检疫机关或者当地卫生行政部门报告。除紧急情况外，未经国境卫生检疫机关或者当地卫生行政部门许可，任何人不准上下船舶、航空器，不准装卸行李、货物、邮包等物品。</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在国境口岸发现检疫传染病、疑似检疫传染病，或者有人非因意外伤害而死亡并死因不明的，国境口岸有关单位和交通工具的负责人，应当立即向国境卫生检疫机关报告，并申请临时检疫。</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国境卫生检疫机关依据检疫医师提供的检疫结果，对未染有检疫传染病或者已实施卫生处理的交通工具，签发入境检疫证或者出境检疫证。</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十二条</w:t>
            </w:r>
            <w:r>
              <w:rPr>
                <w:rFonts w:ascii="SimSun;宋体" w:hAnsi="SimSun;宋体" w:cs="SimSun;宋体" w:eastAsia="SimSun;宋体"/>
                <w:spacing w:val="6"/>
                <w:sz w:val="21"/>
                <w:szCs w:val="21"/>
                <w:lang w:eastAsia="zh-CN"/>
              </w:rPr>
              <w:t xml:space="preserve"> 国境卫生检疫机关对检疫传染病染疫人必须立即将其隔离，隔离期限根据医学检查结果确定；对检疫传染病染疫嫌疑人应当将其留验，留验期限根据该传染病的潜伏期确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因患检疫传染病而死亡的尸体，必须就近火化。</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接受入境检疫的交通工具有下列情形之一的，应当实施消毒、除鼠、除虫或者其他卫生处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来自检疫传染病疫区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被检疫传染病污染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发现有与人类健康有关的啮齿动物或者病媒昆虫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如果外国交通工具的负责人拒绝接受卫生处理，除有特殊情况外，准许该交通工具在国境卫生检疫机关的监督下，立即离开中华人民共和国国境。</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国境卫生检疫机关对来自疫区的、被检疫传染病污染的或者可能成为检疫传染病传播媒介的行李、货物、邮包等物品，应当进行卫生检查，实施消毒、除鼠、除虫或者其他卫生处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入境、出境的尸体、骸骨的托运人或者其代理人，必须向国境卫生检疫机关申报，经卫生检查合格后，方准运进或者运出。</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传染病监测</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国境卫生检疫机关对入境、出境的人员实施传染病监测，并且采取必要的预防、控制措施。</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国境卫生检疫机关有权要求入境、出境的人员填写健康申明卡，出示某种传染病的预防接种证书、健康证明或者其他有关证件。</w:t>
            </w:r>
          </w:p>
          <w:p>
            <w:pPr>
              <w:pStyle w:val="Normal"/>
              <w:snapToGrid w:val="false"/>
              <w:spacing w:lineRule="atLeast" w:line="290"/>
              <w:ind w:firstLine="422"/>
              <w:rPr/>
            </w:pP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对患有监测传染病的人、来自国外监测传染病流行区的人或者与监测传染病人密切接触的人，国境卫生检疫机关应当区别情况，发给就诊方便卡，实施留验或者采取其他预防、控制措施，并及时通知当地卫生行政部门。各地医疗单位对持有就诊方便卡的人员，应当优先诊治。</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卫生监督</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国境卫生检疫机关根据国家规定的卫生标准，对国境口岸的卫生状况和停留在国境口岸的入境、出境的交通工具的卫生状况实施卫生监督：</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监督和指导有关人员对啮齿动物、病媒昆虫的防除；</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检查和检验食品、饮用水及其储存、供应、运输设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监督从事食品、饮用水供应的从业人员的健康状况，检查其健康证明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监督和检查垃圾、废物、污水、粪便、压舱水的处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国境卫生检疫机关设立国境口岸卫生监督员，执行国境卫生检疫机关交给的任务。</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境口岸卫生监督员在执行任务时，有权对国境口岸和入境、出境的交通工具进行卫生监督和技术指导，对卫生状况不良和可能引起传染病传播的因素提出改进意见，协同有关部门采取必要的措施，进行卫生处理。</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法律责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对违反本法规定，有下列行为之一的单位或者个人，国境卫生检疫机关可以根据情节轻重，给予警告或者罚款：</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逃避检疫，向国境卫生检疫机关隐瞒真实情况的；</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入境的人员未经国境卫生检疫机关许可，擅自上下交通工具，或者装卸行李、货物、邮包等物品，不听劝阻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罚款全部上缴国库。</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当事人对国境卫生检疫机关给予的罚款决定不服的，可以在接到通知之日起十五日内，向当地人民法院起诉。逾期不起诉又不履行的，国境卫生检疫机关可以申请人民法院强制执行。</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违反本法规定，引起检疫传染病传播或者有引起检疫传染病传播严重危险的，依照《中华人民共和国刑法》第一百七十八条的规定追究刑事责任。</w:t>
            </w:r>
          </w:p>
          <w:p>
            <w:pPr>
              <w:pStyle w:val="Normal"/>
              <w:snapToGrid w:val="false"/>
              <w:spacing w:lineRule="atLeast" w:line="290"/>
              <w:ind w:firstLine="422"/>
              <w:rPr/>
            </w:pP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国境卫生检疫机关工作人员，应当秉公执法，忠于职守，对入境、出境的交通工具和人员，及时进行检疫；违法失职的，给予行政处分，情节严重构成犯罪的，依法追究刑事责任。</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附  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中华人民共和国缔结或者参加的有关卫生检疫的国际条约同本法有不同规定的，适用该国际条 约的规定。但是，中华人民共和国声明保留的条款除外。</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中华人民共和国边防机关与邻国边防机关之间在边境地区的往来，居住在两国边境接壤地区的居民在边境指定地区的临时往来，双方的交通工具和人员的入境、出境检疫，依照双方协议办理，没有协议的，依照中国政府的有关规定办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国境卫生检疫机关实施卫生检疫，按照国家规定收取费用。</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二十七条 </w:t>
            </w:r>
            <w:r>
              <w:rPr>
                <w:rFonts w:ascii="SimSun;宋体" w:hAnsi="SimSun;宋体" w:cs="SimSun;宋体" w:eastAsia="SimSun;宋体"/>
                <w:sz w:val="21"/>
                <w:szCs w:val="21"/>
                <w:lang w:eastAsia="zh-CN"/>
              </w:rPr>
              <w:t>国务院卫生行政部门根据本法制定实施细则，报国务院批准后施行。</w:t>
            </w:r>
          </w:p>
          <w:p>
            <w:pPr>
              <w:pStyle w:val="Normal"/>
              <w:snapToGrid w:val="false"/>
              <w:spacing w:lineRule="atLeast" w:line="290"/>
              <w:ind w:firstLine="422"/>
              <w:rPr/>
            </w:pP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本法自</w:t>
            </w:r>
            <w:r>
              <w:rPr>
                <w:rFonts w:eastAsia="SimSun;宋体" w:cs="SimSun;宋体" w:ascii="SimSun;宋体" w:hAnsi="SimSun;宋体"/>
                <w:sz w:val="21"/>
                <w:szCs w:val="21"/>
                <w:lang w:eastAsia="zh-CN"/>
              </w:rPr>
              <w:t>198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r>
              <w:rPr>
                <w:rFonts w:eastAsia="SimSun;宋体" w:cs="SimSun;宋体" w:ascii="SimSun;宋体" w:hAnsi="SimSun;宋体"/>
                <w:sz w:val="21"/>
                <w:szCs w:val="21"/>
                <w:lang w:eastAsia="zh-CN"/>
              </w:rPr>
              <w:t>195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3</w:t>
            </w:r>
            <w:r>
              <w:rPr>
                <w:rFonts w:ascii="SimSun;宋体" w:hAnsi="SimSun;宋体" w:cs="SimSun;宋体" w:eastAsia="SimSun;宋体"/>
                <w:sz w:val="21"/>
                <w:szCs w:val="21"/>
                <w:lang w:eastAsia="zh-CN"/>
              </w:rPr>
              <w:t>日公布的《中华人民共和国国境卫生检疫条例》同时废止。</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27:00Z</dcterms:created>
  <dc:creator>ty</dc:creator>
  <dc:description/>
  <cp:keywords/>
  <dc:language>en-US</dc:language>
  <cp:lastModifiedBy>ty</cp:lastModifiedBy>
  <dcterms:modified xsi:type="dcterms:W3CDTF">2008-05-19T08:38:00Z</dcterms:modified>
  <cp:revision>15</cp:revision>
  <dc:subject/>
  <dc:title/>
</cp:coreProperties>
</file>